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едерация пионерских и детских организ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Областной 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СТЕТИЧЕСКОГО НАПРАВЛЕНИ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ЛЕНЬКИЙ ЦВЕТОЧЕ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руковод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«Аленький цветочек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аловский В.В.-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ренбур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Х век прогресса в области физики, химии, точных наук привел, к сожалению, к очерствению людских душ. Для многих детей слова Дружба, Любовь, красота не являются основополагающими в их жи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красоте призвала служить наука эстетика. Полноценная жизнь человека возможна только благодаря вере в прекрасное будущее. Формированию этого способствует создание эстетических кружков и факультативов разного профиля: биологического, дизайнерского, художественного, прикладного. Возможна организация разовых мероприятий и акций. Парад мод, конкурс юных художников, литературная гостиная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в разработке данного направления школы, ЦДЮТа способна программа эстетического направления «Аленький цветочек». Ее заочный этап помогает организовать работу в собственном учреждении, а очный способствует обмену опытом между ни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АЛЕНЬКИЙ ЦВЕТОЧЕ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ние у детей общечеловеческих ценностей. Красота, Гармония, Культура, Дружба, любовь. Попутно с главными целями выполняются дополнительные, не менее важные: бесконфликтность общения ребенок-родители, ребенок-учителя, повышение коммуникативност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</w:rPr>
        <w:t>Методика реализации программы:</w:t>
      </w:r>
      <w:r>
        <w:rPr>
          <w:sz w:val="28"/>
          <w:szCs w:val="28"/>
        </w:rPr>
        <w:t xml:space="preserve"> Данная программа может реализовываться в области дополнительного образования, путем организации кружков, пришкольных и выездных лагерей; созданием профильных классов, школы, разовыми классными, общешкольными, районными, областными мероприят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программы – дети до 16 л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. Выявление общечеловеческих ценностей в литературных произведениях классиков и современных поэтов, писателей. Изучение их би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. Основополагающим в этом направлении является знакомство детей с шедеврами инструментальной классической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. Анализ выдающихся работ известных авторов, посещение различных выставок и смотров, организация выставок юных художников. Формирование мировоззрения детей через художественные произведения, а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ер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реализации данной программ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 детской организации по одному или по всем предложенным направления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организации специалистов педагогов дополнительного образования, родителей, Совета ветеранов ВОВ, воинов-афганцев, участников боевых действий в Чечне и других общественных организац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ей и контактов со СМЦ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организации педагогических отрядов старшекласс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реализации программ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заинтересованных структур для поддержки и помощи детским организациям, объединения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тделами образования, центрами творчества для создания системы работы по программ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всевозможных кружков, клубов в образовательных учреждениях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евиза и символики данной организац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через работу на местах и (или) через участие в очных и заочных акци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 с опорой на вечные общечеловеческие жизненные цен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рпимость к окружающим, уважение их мнени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ощь в нравственном воспитании дет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выходить из сложившейся конфликтной ситуации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а, организатора детского движ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тей младшего возраста к познанию духовного мир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ощь в общении друг с друго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угозора и мировоззрения школьник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бор и участие в делах детских организаций и объединений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ской организации школы, район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рганизации взаимосвязи между всеми кружками, клубами на основе общего эстетического направле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частия в областных мероприятиях и акциях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едения слета кружков, клубов, организаций с общей тематик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32"/>
          <w:szCs w:val="32"/>
        </w:rPr>
        <w:t>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го направления возможные для пр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ом, объединением, школой, район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640"/>
        <w:gridCol w:w="2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ные поэ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учшая статья юных журналистов в районной газе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Лучшая театраль-ная постановка про-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ы тема-тических расска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ы рефе-ратов о биографии поэтов, пис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ые вечера: «На бал к Александру Сергее-евичу», «В гостях у сказки», «Шагая по произведениям Салтыкова-Щндри-на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юм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Н (с различ-ной темати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кни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ценировки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со-ч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Юные поэты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е ве-чера «Жружба в произведениях классиков», «Лю-бовь и ненависть ходят рядом», «Отношение к жен-щине и матери из-вестных прозаиков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е часы: «Бизнес и мораль», «Этикет в разные времена», «Доброта и мужество» и т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йонные фести-вали детского му-зыкального твор-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йонная «Фаб-рика звез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стречи с му-зыкальными кол-лектив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Телевизионные программы с учас-тием юных компо-зиторов и певц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стречи с пре-подавателями инс-титута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ло, мы ищем талан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чер гитарной пес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ечер «Песни моей молодости» с участием родителей и бабушек уча-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пут «Шоу-бизнес – талант или день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ографические рефераты об из-вестных исполни-телях и компози-т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му-зыкальных театров разных направле-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юбимые песни наших 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й любимый исполн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-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йонные выс-тавки «Юный ху-жо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ы кари-катур и комик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творчеством худож-ников через С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рисунков к праздничным дат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выставки рисунков по пройденным произве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выс-тав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иологичес-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и собак и ко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еты юных ле-соводов и эко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ц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красотой природы через С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с ме-диком: «Животные и величайшие ме-дицинские откры-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ком-натных цв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писание жи-вотных в изучен-ных произве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оступки лю-дей в произведении «Белый Бим черное ух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дельно-стилистиче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м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и из-делий юных мо-делье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д моды раз-ных врем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ма-нере одеваться в различных местах: походах, вечерах, театрах и т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че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дание эн-циклопедии «Зна-менитые люди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стиваль «По-братимы» о разных народах, населяю-щих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ар-хеологического ла-ге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и с вы-дающимися жите-лями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на-родных праздников Масленица, Ивана Купала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школь-ного музе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ы сочи-нения «Мои зна-менитые пред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ин-диивидуальных ро-дословны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айский райо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ДЛЯ ОБЛАСТНОЙ ДЕТСК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ОВОЙ ПАЛАТ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едусмотрены ли законом льготы (особые преимущества) для детей из неблагополучных семей, проживающих в сельской местности, при трудоустройстве и поступлении в учебные заведения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В Конвенции по правам ребенка (ст.7) говорится о том, что ребенок при рождении имеет право на имя и националь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ли в паспорте внести графу о национальности (с целью сохранения национальных (семейных) традиций)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Может ли ребенок остаться гражданином РФ, если его родители меняют гражданство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Имеет ли право ребенок из неблагополучной семьи самостоятельно защищать себя с помощью суда (даже от своих родителей)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ли законом детям и подросткам играть в карты и другие азартные игры на деньги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08:00Z</dcterms:created>
  <dc:creator>User</dc:creator>
  <dc:description/>
  <cp:keywords/>
  <dc:language>en-US</dc:language>
  <cp:lastModifiedBy>User</cp:lastModifiedBy>
  <cp:lastPrinted>2008-07-01T08:57:00Z</cp:lastPrinted>
  <dcterms:modified xsi:type="dcterms:W3CDTF">2010-05-27T10:42:00Z</dcterms:modified>
  <cp:revision>20</cp:revision>
  <dc:subject/>
  <dc:title/>
</cp:coreProperties>
</file>