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"/>
        <w:gridCol w:w="1980"/>
        <w:gridCol w:w="9"/>
        <w:gridCol w:w="311"/>
        <w:gridCol w:w="524"/>
        <w:gridCol w:w="14"/>
        <w:gridCol w:w="403"/>
        <w:gridCol w:w="14"/>
        <w:gridCol w:w="535"/>
        <w:gridCol w:w="20"/>
        <w:gridCol w:w="850"/>
        <w:gridCol w:w="34"/>
        <w:gridCol w:w="25"/>
        <w:gridCol w:w="649"/>
        <w:gridCol w:w="49"/>
        <w:gridCol w:w="26"/>
        <w:gridCol w:w="1061"/>
        <w:gridCol w:w="26"/>
        <w:gridCol w:w="824"/>
        <w:gridCol w:w="54"/>
        <w:gridCol w:w="27"/>
        <w:gridCol w:w="698"/>
        <w:gridCol w:w="28"/>
        <w:gridCol w:w="46"/>
        <w:gridCol w:w="664"/>
        <w:gridCol w:w="17"/>
        <w:gridCol w:w="26"/>
        <w:gridCol w:w="698"/>
        <w:gridCol w:w="22"/>
        <w:gridCol w:w="706"/>
        <w:gridCol w:w="22"/>
        <w:gridCol w:w="928"/>
        <w:gridCol w:w="22"/>
        <w:gridCol w:w="19"/>
        <w:gridCol w:w="535"/>
        <w:gridCol w:w="22"/>
        <w:gridCol w:w="13"/>
        <w:gridCol w:w="22"/>
        <w:gridCol w:w="59"/>
        <w:gridCol w:w="635"/>
        <w:gridCol w:w="17"/>
        <w:gridCol w:w="298"/>
        <w:gridCol w:w="960"/>
        <w:gridCol w:w="29"/>
        <w:gridCol w:w="14"/>
        <w:gridCol w:w="8"/>
        <w:gridCol w:w="8"/>
        <w:gridCol w:w="932"/>
        <w:gridCol w:w="107"/>
        <w:gridCol w:w="29"/>
        <w:gridCol w:w="25"/>
      </w:tblGrid>
      <w:tr>
        <w:trPr/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jc w:val="center"/>
              <w:rPr/>
            </w:pPr>
            <w:r>
              <w:rPr/>
              <w:t xml:space="preserve">Национальность 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jc w:val="center"/>
              <w:rPr/>
            </w:pPr>
            <w:r>
              <w:rPr/>
              <w:t>Когда и какое учебное завед. Окончил (а)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jc w:val="center"/>
              <w:rPr/>
            </w:pPr>
            <w:r>
              <w:rPr/>
              <w:t xml:space="preserve">Специальность по диплому 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7" w:hanging="117"/>
              <w:jc w:val="center"/>
              <w:rPr/>
            </w:pPr>
            <w:r>
              <w:rPr/>
              <w:t xml:space="preserve">Стаж 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 xml:space="preserve">Комплектование </w:t>
            </w:r>
          </w:p>
        </w:tc>
        <w:tc>
          <w:tcPr>
            <w:tcW w:w="3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/>
            </w:pPr>
            <w:r>
              <w:rPr/>
              <w:t>Год прохождение курс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дминистратив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 данном уч.в данной должн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пед. стаж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jc w:val="center"/>
              <w:rPr/>
            </w:pPr>
            <w:r>
              <w:rPr/>
              <w:t>Категория ПДО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jc w:val="center"/>
              <w:rPr/>
            </w:pPr>
            <w:r>
              <w:rPr/>
              <w:t>Кружок ПД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jc w:val="center"/>
              <w:rPr/>
            </w:pPr>
            <w:r>
              <w:rPr/>
              <w:t>Категория административ методист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jc w:val="center"/>
              <w:rPr/>
            </w:pPr>
            <w:r>
              <w:rPr/>
              <w:t>Год прохождения аттестации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jc w:val="center"/>
              <w:rPr/>
            </w:pPr>
            <w:r>
              <w:rPr/>
              <w:t>Награды и звание, го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1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 xml:space="preserve">Коконина 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Нина Леонидовн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958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И 198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№56734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О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ДО 2004г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2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Люляева Наталья Петровн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И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о департамент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3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 xml:space="preserve">Родионова Наталья Александровна 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умелые ручк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4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Лебедева ИринаВладимировн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1973г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-техник 2011двс№159327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5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Чиркина Ольга Васильевн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спе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 1995 сп№81081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нач. класс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а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6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Емельянцева Наталья Телевпнргеевн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1974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 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Бвс №050145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благодар. письмо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7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Кичигина Тамара Михайловна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95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И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язы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рисованных кукол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2001,2007гг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>8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  <w:t xml:space="preserve"> </w:t>
            </w:r>
            <w:r>
              <w:rPr/>
              <w:t>Гайткулова Гулия Вакировна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ирка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ше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»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67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й 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№1665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ки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кова Энза Хамитовна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к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ОП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с 02924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технологи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аме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3г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О благ. письм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гулов Булат Изымович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.19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о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96826-1982огу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ель технологи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ий клуб клуб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2000 -20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ко Галина Анатольевн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 19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училище г.  рудный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Мастерская  «Радуга»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бл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х 4   диплом 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а Елена Николаевн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художни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ярбаева Алиса Хамитовн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.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  огу всг19609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всг 20196091809г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 класс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мок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Жанна Сергеевн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всг596986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.я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тднла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олаева Наталья Васильевна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61 196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-профес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-60 1998г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технологи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чки=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 отдела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денко А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 199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О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СПЕ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Ч0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1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ГОГРАФ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 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 2011г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НатальяПетровн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 197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спе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техникумрт  02 ба0015624 ,200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 правове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беров Рашид Александрович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 1ив 455084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 я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-1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-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берова Наталья Петровн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 1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ПИ 1981э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6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нач. истори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-2 обл-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галеев Сансыбай Мухамедья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1961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И 198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,директо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езопасност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обл россия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енко Ирина Николаевна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7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И 2000 №008941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нач класс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ётн. Грамога благ письм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галеев Азамат Сансыб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9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с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ель фи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пасения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-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адежда Анатольевн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б 033275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русского яз и литерат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 Татьяна  Евгеньевн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 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к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 1№16868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 и литерату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 краевед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 ро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та  Елена Тимофеевн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7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б 033201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 краевед «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истер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юк Татьяна Иосифовн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а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культуры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фольклор.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 роо</w:t>
            </w:r>
          </w:p>
        </w:tc>
      </w:tr>
      <w:tr>
        <w:trPr>
          <w:trHeight w:val="168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Марсовн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98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 196031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»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о</w:t>
            </w:r>
          </w:p>
        </w:tc>
      </w:tr>
      <w:tr>
        <w:trPr>
          <w:trHeight w:val="143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Наталья николаевн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к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 проф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У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ист, медсест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театр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Галина Геннадьевн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6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про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училище    нВ 116874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славие 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нина Ни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58 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     567349 Огти-198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кукол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ота роо</w:t>
            </w:r>
          </w:p>
        </w:tc>
      </w:tr>
      <w:tr>
        <w:trPr>
          <w:trHeight w:val="161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МУНИЦИПАЛЬНОЕ БЮДЖЕТНОЕ ОБРАЗОВАТЕЛЬНОЕ УЧРЕЖДЕНИЕ  ДОПОЛНИТЕЛЬНОГО ОБРАЗОВАНИЯ ДЕТЕЙ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«     ЦЕНТР  ДЕТСКОГО И ЮНОШЕСКОГО  ТВОРЧЕСТВА    » ГАЙСКОГО  РАЙОНА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7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КОМПЛЕКТОВАНИЕ      ПЕДАГОГИЧЕСКИХ       КАДРОВ            2012-2013 г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29:00Z</dcterms:created>
  <dc:creator>User</dc:creator>
  <dc:description/>
  <cp:keywords/>
  <dc:language>en-US</dc:language>
  <cp:lastModifiedBy>410-1-1-20</cp:lastModifiedBy>
  <cp:lastPrinted>2013-02-17T11:55:00Z</cp:lastPrinted>
  <dcterms:modified xsi:type="dcterms:W3CDTF">2013-02-17T07:00:00Z</dcterms:modified>
  <cp:revision>28</cp:revision>
  <dc:subject/>
  <dc:title>№</dc:title>
</cp:coreProperties>
</file>