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0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12225" w:leader="none"/>
          <w:tab w:val="left" w:pos="12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иректор МБОУДОД «ЦДЮТ» </w:t>
      </w:r>
    </w:p>
    <w:p>
      <w:pPr>
        <w:pStyle w:val="Normal"/>
        <w:tabs>
          <w:tab w:val="clear" w:pos="708"/>
          <w:tab w:val="left" w:pos="12225" w:leader="none"/>
          <w:tab w:val="left" w:pos="12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Га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__________  Н.Л. Коконина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rFonts w:cs="Georgia" w:ascii="Georgia" w:hAnsi="Georgia"/>
          <w:b/>
          <w:sz w:val="44"/>
          <w:szCs w:val="44"/>
        </w:rPr>
        <w:t>Расписание занятий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МБОУДОД «ЦДЮТ» Гайского район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на 2013-2014 уч. год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5204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4887"/>
        <w:gridCol w:w="16"/>
        <w:gridCol w:w="1070"/>
        <w:gridCol w:w="16"/>
        <w:gridCol w:w="1070"/>
        <w:gridCol w:w="56"/>
        <w:gridCol w:w="1754"/>
        <w:gridCol w:w="40"/>
        <w:gridCol w:w="1046"/>
        <w:gridCol w:w="40"/>
        <w:gridCol w:w="1046"/>
        <w:gridCol w:w="40"/>
        <w:gridCol w:w="1046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к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Название объединен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Пн.   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т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р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Чт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П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б.</w:t>
            </w:r>
          </w:p>
        </w:tc>
      </w:tr>
      <w:tr>
        <w:trPr/>
        <w:tc>
          <w:tcPr>
            <w:tcW w:w="15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пакская СОШ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а Н.В.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Театр мод»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-18.3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-18.3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ельева Ж.С.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ЮИД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-18.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-18.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ворцов А.С.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стоки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-17.3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-17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юба Н.Н.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Юный публицист»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- 17.3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- 17.3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шнёвская ООШ</w:t>
            </w:r>
          </w:p>
        </w:tc>
      </w:tr>
      <w:tr>
        <w:trPr>
          <w:trHeight w:val="53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ркина О.В.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Краевед»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6.3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6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чаков Д.В.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Юный турист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.00-19.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-19.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янова И.В.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Лидер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6.3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6.3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6.3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игуллина Зюляйха Хамитовна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терская «Сувенир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6.3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6.3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николаевская  СОШ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меленко Г.А.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Лидер»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-17.3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-17.3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ндарева Т.Е.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Я и отечество»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-17.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7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5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воронежская СОШ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икберов Р.А.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итара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икберова Н.П.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уб «Юных краеведов»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индивидграфику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индивидграфику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индивидграфику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индивидграфик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акова Э.Х.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жок «Макраме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7.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7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йткулова Г.В.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Лидер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7.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7.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7.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сский С.А.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Школа спасения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7.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7.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чигина Т.М.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аленький театр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5-17.4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-15.5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-15.5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петропавловская ООШ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йфуллина Алсу Хадиевна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Лидер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0-16.5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6.3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клинская СОШ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сяжнюк Т.И.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узыкальная студия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групп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-13.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групп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0-14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группа115.30-16.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0-17.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-13.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0-14.00</w:t>
            </w:r>
          </w:p>
        </w:tc>
      </w:tr>
      <w:tr>
        <w:trPr/>
        <w:tc>
          <w:tcPr>
            <w:tcW w:w="15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халиловская  НОШ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рлыбаева В.М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Школа раннего развития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6.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6.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5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овская ООШ</w:t>
            </w:r>
          </w:p>
        </w:tc>
      </w:tr>
      <w:tr>
        <w:trPr>
          <w:trHeight w:val="51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дыкова Н.Н.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Умелые руки»»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-17.3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-17.3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-17.3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янин В.В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ЮИД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6.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  <w:r>
              <w:rPr>
                <w:b/>
                <w:sz w:val="22"/>
                <w:szCs w:val="22"/>
              </w:rPr>
              <w:t>.00-16.00</w:t>
            </w:r>
          </w:p>
        </w:tc>
      </w:tr>
      <w:tr>
        <w:trPr/>
        <w:tc>
          <w:tcPr>
            <w:tcW w:w="15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оревская ООШ</w:t>
            </w:r>
          </w:p>
        </w:tc>
      </w:tr>
      <w:tr>
        <w:trPr>
          <w:trHeight w:val="46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зина Е.Н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Лидер»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7.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7.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инская СОШ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мангалеев С.М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Школа безопасности»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-19.3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-19.3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-19.3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иленко И.Н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укодельница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-19.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-19.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3:34:00Z</dcterms:created>
  <dc:creator>410-1-1-20</dc:creator>
  <dc:description/>
  <cp:keywords/>
  <dc:language>en-US</dc:language>
  <cp:lastModifiedBy>410-1-1-20</cp:lastModifiedBy>
  <dcterms:modified xsi:type="dcterms:W3CDTF">2013-12-05T03:42:00Z</dcterms:modified>
  <cp:revision>1</cp:revision>
  <dc:subject/>
  <dc:title>     «УТВЕРЖДАЮ»</dc:title>
</cp:coreProperties>
</file>